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гда необходимо обратиться за помощью к педагогу-психологу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25415" cy="2938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вога, приступы ярости, ночные кошмары, проблемы в школе или со сверстниками…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дети, как когда-то их родители, проходят непростые этапы развития. Как отличить мелкие трудности от настоящих проблем? Когда набираться терпения, а когда беспокоиться и обращаться за помощью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ДЕ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тесняйтесь вести ребенка к специалисту. Это не значит, что вы не смогли справиться сами, это значит, что вам не все рав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ь психолога нужна в случаях: когда мы видим резкие перемены в поведении ребенка, когда не владеем ситуацией и не можем влиять на поведение ребенка, и когда от его поведения страдают окружающ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 уметь слышать и понимать своего ребенка, общаться с ним как можно чаще, чтобы избежать ложных трево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ощь и сопровождение педагога - психолога необходима в следующих случаях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готовность к переходу на новый жизненный этап (поступление в школу, переход из младшей школы в среднюю, подготовка к экзаменам и переход в среднее или высшее учебное заведение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веренность в себе, низкая самооценка, застенчивость, замкнутость; повышенная обидчивость, ревность, капризы, истерики, агрессивность; упрямство, тревожность, страхи; чрезмерная активность ребенка (гиперактивность или расторможенность ребёнка); невротические привычки неадекватные возрасту ребёнка - грызение ногтей, сосание предметов, и т.д.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долго не может привыкнуть к школе, плохие отношения с родителями, с педагогами в школе; сложности в учебе: не хочет учиться, не усваивает материал, неразвитость орфографической зоркости, невнимательность, испытывает трудности при решении математических задач, испытывает трудности при пересказывани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текста, неусидчив, плохая работа в классе при отличной работе дома, и т.д.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ы с одноклассниками, отсутствие друз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ОЕ ВНИМАНИЕ ОБРАТИТЬ 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езкое устойчивое изменение в поведении. Ребёнок был активным, а стал пассивным и замкнутым, сидит целый день, уткнувшись в телефон. Раньше был широкий круг общения, а остался один друг или никого, ушел в себя, стал неразговорчивым — это серьезные сигн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зкие перепады настроения, вспышки агрессии, проявление гнева. Любоенеадекватное поведение — показатель психологического неблагополучия.Совершенно необязательно, что ребёнок скрывает что-то от вас: вполне вероятно, он и сам не осознает происходя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худшение успеваемости, резкое нежелание ходить в школу. Так может проявляться боязнь учителя, страх насмешек, дискомфорт от ответов у доски или даже боязнь родителей, которые ругают за плохие оцен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3:10:00Z</dcterms:created>
  <dc:creator>Любовь Воднева</dc:creator>
  <dc:description/>
  <cp:keywords/>
  <dc:language>en-US</dc:language>
  <cp:lastModifiedBy>4</cp:lastModifiedBy>
  <dcterms:modified xsi:type="dcterms:W3CDTF">2023-11-09T10:27:00Z</dcterms:modified>
  <cp:revision>4</cp:revision>
  <dc:subject/>
  <dc:title/>
</cp:coreProperties>
</file>