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50615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ущей мотивацией к обучению является интерес к ней, понимание, зачем она нужна и удовлетворение от промежуточных результатов. Ребенок должен осознать ценность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ы для поиска интересов, связанных с учеб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детей и их родите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ый простой вариант: ребенок уже имеет некое увлечение, которое, возможно, станет его призванием. В этом случае сто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идывать ребенку информацию об интересующих его вещах. Например, различные видео, статьи, книги, группы в социальных сетях, информацию о ВУЗах, о професс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обственном опыте обучения и об опыте других выдающихся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ь, что практически все подростки оказываются в ситуациях «выбора» и «поиска себя», необходимо объяснить, что на данном этапе главное не сдас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проходит масса молодежных межвузовских мероприятий, о которых полезно зн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можно посещать «Дни открытых дверей» в стенах различных учебных заведений для выпускн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нформирование должно проходить в течение некоторого времени. Не стоит ждать быстрого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, помимо того, что ребенок узнает много нового, он также почувствует вашу заинтересованность и поддержку, увидит то, как живут другие девушки и юноши, которыепланируют поступать или уже поступили в ВУ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торой вариант: с призванием и даже направлением ребенок пока не определился, но у него есть разные увлечения. Например, слушание западной музыки связать с изучением иностранногоязыка. Главная задача: «привязать» интересы ребенка к тому или иному школьному предмету,сделать этот предмет полезным инструментом, помогающим подрос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 как же остальные предметы?». Дело в том, что если ребенок начинает чем-то увлеченно заниматься, английским, к примеру, то и ситуация с учебой в целом нормализуется. Во-первых,подросток получает опыт глубокого изучения определенного предмета, упорной и целенаправленнойработы, который потом сможет перенести и в другие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амая сложная ситуация. Никаких увлечений, связанных с учебой, у ребенка нет. В этом случае может помочь трудотерапия. Идея простая: позволить ребенку не на словах, а на делепочувствовать прелесть низкоквалифицированного труда. А дальше — пусть ду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одителям повышать учебную мотивацию ш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дите с ребенком важность школы 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шивайте вашего ребенка, как прошел его день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ощряйте позитивные действия. Не надо концентрировать ваше внимание только на его негативных действиях или плохом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держите ваше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говорите с его учителем о различных альтернативах или источниках, которые могут помочь вашему ребенку, если уже есть проблемы в уче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ётко ставьте цели перед ребенком: чего хотим добиться, какими знаниями обла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 возможности, определяйте прикладную направленность обучения (Зачем мне нужно это знать, как я это применю в жизни?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айте приемы поощрения. Хвалите за дело – стимулируйте мотив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зитивно, регулярно поддерживайте подростка. Доброе слово и дельный совет лучше пориц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3:11:00Z</dcterms:created>
  <dc:creator>Любовь Воднева</dc:creator>
  <dc:description/>
  <cp:keywords/>
  <dc:language>en-US</dc:language>
  <cp:lastModifiedBy>4</cp:lastModifiedBy>
  <dcterms:modified xsi:type="dcterms:W3CDTF">2023-11-09T10:25:00Z</dcterms:modified>
  <cp:revision>6</cp:revision>
  <dc:subject/>
  <dc:title/>
</cp:coreProperties>
</file>